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литва к святой великомученице Екатери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ятая Екатерине, дево и мученице, истинная Христова невест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им тя, яко нарочитую благодать, еюже предвари тя Жених твой, сладчайший Иисус, приимшую, якоже, посрамивши прельщения мучителя мудростию твоею, пятьдесят витий победила еси, и напоивши их небесным учением, ко свету истинныя веры наставила еси, тако испроси и нам, рабам твои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имена)</w:t>
      </w:r>
      <w:r>
        <w:rPr>
          <w:rFonts w:cs="Times New Roman" w:ascii="Times New Roman" w:hAnsi="Times New Roman"/>
          <w:sz w:val="24"/>
          <w:szCs w:val="24"/>
        </w:rPr>
        <w:t xml:space="preserve">, оную Божию мудрость, да и мы, вся козни адскаго мучителя расторгше, мира же и плоти соблазны презревше, достойни явимся божественныя славныя веры, и к разширению святыя нашея православныя веры сосуди достойни соделаемся, и с тобою в небесней скинии Господа и Владыку нашего Иисуса Христа, со Отцем и Святым Духом, восхвалим и прославим во вся веки веков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3:09:00Z</dcterms:created>
  <dc:creator>1</dc:creator>
  <dc:description/>
  <dc:language>en-US</dc:language>
  <cp:lastModifiedBy>1</cp:lastModifiedBy>
  <dcterms:modified xsi:type="dcterms:W3CDTF">2013-07-20T03:09:00Z</dcterms:modified>
  <cp:revision>2</cp:revision>
  <dc:subject/>
  <dc:title/>
</cp:coreProperties>
</file>