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ОМНИЧЕСКАЯ ПОЕЗДКА «ПРАВОСЛАВНЫЙ ХАРБИН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: 6 д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езда: 05-10 декабр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оездки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вятный молебен перед чудотворным образом  Албазинской иконы Божией Матери «Слово Плоть Бысть». Обед в трапезной Со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таможню г. Благовещенска (зал билетных касс). Прохождение таможенного и пограничного контроля. Выезд в г. Хэйхэ. Встреча на таможне. Посещение «Музея эмигрантов». Ужин. Отъезд в г. Харб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г. Харбин. Размещение в гостинице в стандартных номерах с удобствами. Обзорная экскурсия по городу. Обед. «Отряд 731». Ужин. Вечерняя прогулка по Арба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 Экскурсия «Православные памятники Харбина». Поездка на Русское кладбище, лития. Обед. Экскурсия на Солнечный остров: Музея русского искусства в Харбине. Полярный океанариум (за доп. плату). Ужин. Башня Дракона (за доп. плату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 Посещение усадьбы «Волга» и копии исторического Свято-Никольского храма на её территории.  Обед. Посещение торговых центров. Парк Тигра (за доп. плату).  Ужин. Шелковая фабр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. Посещение храма в честь Покрова Пресвятой Богородицы (единственного открытого православного храма г. Харбина). Молебен. Обед с представителями русско-китайской православной общины. Свободное время. Выезд в г. Хэйхэ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г. Хэйхэ. Завтрак. Посещение торговых центров. Прохождение таможенного и пограничного контроля. Выезд в г. Благовещенс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оездки: 16900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тоимость поездки вход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Благовещенск – Хэйхэ - Благовещенск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оезд  Хэйхэ – Харбин - Хэйхэ  -  поезд (плацкарт/купе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двухместных номерах гостиницы 3*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итание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на экскурсионное обслуживание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 гида-экскурсовода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 от  несчастного  случа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ходные билеты на основные экскур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тоимость тура не входит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овый сбор 50 юаней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билеты на дополнительные экскур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ые документы для выезд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анпаспорт;  детям до 18 лет, выезжающим без родителей – нотариально заверенное согласие родителей на выезд в КНР, детям, выезжающим по отдельному загранпаспорту в сопровождении родителей – свидетельство о рождении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65F91"/>
        <w:sz w:val="28"/>
        <w:szCs w:val="28"/>
      </w:rPr>
    </w:pPr>
    <w:r>
      <w:rPr>
        <w:b/>
        <w:color w:val="365F91"/>
        <w:sz w:val="28"/>
        <w:szCs w:val="28"/>
      </w:rPr>
      <w:t>ПАЛОМНИЧЕСКАЯ  СЛУЖБА  БЛАГОВЕЩЕНСКОЙ ЕПАРХИИ</w:t>
    </w:r>
  </w:p>
  <w:p>
    <w:pPr>
      <w:pStyle w:val="Header"/>
      <w:spacing w:lineRule="auto" w:line="360" w:before="0" w:after="280"/>
      <w:contextualSpacing/>
      <w:jc w:val="center"/>
      <w:rPr/>
    </w:pPr>
    <w:r>
      <w:rPr>
        <w:color w:val="7F7F7F"/>
      </w:rPr>
      <w:t>Амурская область, г.Благовещенск, ул. 50 лет Октября, 42/131, тел. (4162)773-402, 8(963)8003742</w:t>
    </w:r>
  </w:p>
  <w:p>
    <w:pPr>
      <w:pStyle w:val="Header"/>
      <w:spacing w:before="0" w:after="200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9:00Z</dcterms:created>
  <dc:creator>User</dc:creator>
  <dc:description/>
  <dc:language>en-US</dc:language>
  <cp:lastModifiedBy>User</cp:lastModifiedBy>
  <cp:lastPrinted>2012-08-20T11:38:00Z</cp:lastPrinted>
  <dcterms:modified xsi:type="dcterms:W3CDTF">2012-11-07T07:19:00Z</dcterms:modified>
  <cp:revision>2</cp:revision>
  <dc:subject/>
  <dc:title/>
</cp:coreProperties>
</file>