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szCs w:val="28"/>
        </w:rPr>
        <w:t xml:space="preserve">По благословению Его Преосвященства, Епископа Благовещенского и Тындинского </w:t>
      </w:r>
      <w:r>
        <w:rPr>
          <w:spacing w:val="40"/>
          <w:szCs w:val="28"/>
        </w:rPr>
        <w:t xml:space="preserve">Лукиана, </w:t>
      </w:r>
      <w:r>
        <w:rPr/>
        <w:t xml:space="preserve">29 марта 2013 года </w:t>
      </w:r>
      <w:r>
        <w:rPr>
          <w:bCs/>
          <w:szCs w:val="28"/>
        </w:rPr>
        <w:t>состоят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 xml:space="preserve">областные Благовещенские образовательные чтения </w:t>
      </w:r>
      <w:r>
        <w:rPr>
          <w:szCs w:val="28"/>
        </w:rPr>
        <w:t>«Традиционные ценности и современный мир», посвящённые 155-летию образования Амурской области.</w:t>
      </w:r>
    </w:p>
    <w:p>
      <w:pPr>
        <w:pStyle w:val="Normal"/>
        <w:ind w:firstLine="709"/>
        <w:jc w:val="both"/>
        <w:rPr/>
      </w:pPr>
      <w:r>
        <w:rPr/>
        <w:t>Чтения проводятся  при поддержке Министерства образования и науки Амурской области в рамках реализации Соглашения о сотрудничестве между Министерством образования и науки Амурской области и Благовещенской епархией Русской Православной Церкви от 29.04.2012 г., согласно Плану совместных мероприятий Министерства образования и науки Амурской области и Благовещенской епархии по духовно-нравственному воспитанию учащихся образовательных учреждений области на 2012-2013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К участию в Чтениях приглашаются педагоги, ученые, представители органов власти, местного самоуправления, культуры, священнослужители, родители, члены общественных организаций, управляющих советов образовательных учреждений.</w:t>
      </w:r>
    </w:p>
    <w:p>
      <w:pPr>
        <w:pStyle w:val="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чтений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осмыслению современных социокультурных процессов с точки зрения Православной духовной традиции;  содейств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нению усилий общества и Церкви </w:t>
      </w:r>
      <w:r>
        <w:rPr>
          <w:rFonts w:cs="Times New Roman" w:ascii="Times New Roman" w:hAnsi="Times New Roman"/>
          <w:sz w:val="24"/>
          <w:szCs w:val="24"/>
        </w:rPr>
        <w:t xml:space="preserve">в области духовно-нравственного воспи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стающего поко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е направления работы Чт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Ценности и традиции православной культуры в системе духовно-нравственного образования и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работничество Церкви, общества и государства в воспитании молодёж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славие и культу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славие и сем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ославное краевед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>Православие и социальная деятельность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color w:val="000000"/>
        </w:rPr>
        <w:t>Роль воскресных школ в формировании современной культуры обще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рядок проведения Чтений: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Место провед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г. Благовещенск, ул. Красноармейская, 53, ГОАУ СПО АПК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Время проведения</w:t>
      </w:r>
    </w:p>
    <w:p>
      <w:pPr>
        <w:pStyle w:val="Normal"/>
        <w:autoSpaceDE w:val="false"/>
        <w:ind w:firstLine="709"/>
        <w:jc w:val="both"/>
        <w:rPr/>
      </w:pPr>
      <w:r>
        <w:rPr/>
        <w:t>29 марта 2013 года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Формы участия в Чтения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ступление с докладом или сообщением (по приглашению оргкомитета Чтений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Участие в качестве слушателя</w:t>
      </w:r>
    </w:p>
    <w:p>
      <w:pPr>
        <w:pStyle w:val="Normal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Чтениях претендентам на выступление с докладом или сообщением необходимо не позднее 05 марта 2013 года направить в  оргкомитет заявку (образец в приложении 1) и текст доклада (требования к оформлению в приложении 2), а участникам в качестве слушателя  не позднее 12 марта 2013 года заявку на участ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сты докладов и регистрационные формы  отправляются электронной почтой по адресу: </w:t>
      </w:r>
      <w:r>
        <w:rPr>
          <w:lang w:val="en-US"/>
        </w:rPr>
        <w:t>domnika</w:t>
      </w:r>
      <w:r>
        <w:rPr/>
        <w:t>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ка на участие и текст выступления  прикрепляются к электронному письму отдельными файлами, которые именуются фамилией автора, например: заявка Сидоровой, доклад Сидоровой. В теме письма указать: Чтения.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Чтениях с докладом или сообщением подтверждается Оргкомитетом именным приглашением по электронной почте после  получения и анализа  материалов. Оргкомитет оставляет за собой право отклонять доклады, не соответствующие требованиям, образцу оформления и тематике Чтений. Предоставленные материалы не рецензиру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Чтений планируется издание  сборника стат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онно-техническая 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 xml:space="preserve">областных Благовещенских образовательных чтений будет размещена на сайте Амурского областного института развития образова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сайте Благовещенской епарх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laginfo</w:t>
      </w:r>
      <w:r>
        <w:rPr/>
        <w:t>.</w:t>
      </w:r>
      <w:r>
        <w:rPr>
          <w:lang w:val="en-US"/>
        </w:rPr>
        <w:t>ru</w:t>
      </w:r>
      <w:r>
        <w:rPr/>
        <w:t xml:space="preserve"> после 25 марта 2013 года.</w:t>
      </w:r>
    </w:p>
    <w:p>
      <w:pPr>
        <w:pStyle w:val="Normal"/>
        <w:autoSpaceDE w:val="false"/>
        <w:ind w:firstLine="709"/>
        <w:jc w:val="both"/>
        <w:rPr/>
      </w:pPr>
      <w:r>
        <w:rPr/>
        <w:t>Иногородние участники Чтений самостоятельно оплачивают расходы на проезд, проживание и питание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За дополнительно информацией обращаться в Отдел религиозного образования и катехизации Благовещенской епархии по тел. 53-50-42 или по электронной почте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omnika</w:t>
      </w:r>
      <w:r>
        <w:rPr/>
        <w:t>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 1 (заявка на участие): 1 л. в 1 экз.</w:t>
      </w:r>
    </w:p>
    <w:p>
      <w:pPr>
        <w:pStyle w:val="Normal"/>
        <w:autoSpaceDE w:val="false"/>
        <w:rPr/>
      </w:pPr>
      <w:r>
        <w:rPr/>
        <w:t>Приложение 2 (требования к оформлению материалов): 1 л. в 1 эк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 участие в областных Благовещенских образовательных чтениях</w:t>
      </w:r>
      <w:r>
        <w:rPr>
          <w:b/>
        </w:rPr>
        <w:t xml:space="preserve"> «Просвещение и нравственность: забота Церкви, общества, семьи и Государств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0"/>
        <w:gridCol w:w="6521"/>
      </w:tblGrid>
      <w:tr>
        <w:trPr>
          <w:trHeight w:val="7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участия: выступление с докладом или участие в качестве слуш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(с указанием кода): служебный, домашний, мобиль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е адреса: домашний, служебн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й, в котором планируется участ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Доклад должен быть тщательно отредактирован, тема  соответствовать тематике Ч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атериалы необходимо представить в электронном виде: текстовый редактор – Word для Windows, шрифт – Times New Roman. Размер шрифта – 14, межстрочный интервал – одинарный (компьютерный). Верхнее поле – 2 см., левое поле – 2 см., нижнее – 2 см., правое – 2 см. </w:t>
      </w:r>
      <w:r>
        <w:rPr>
          <w:b/>
        </w:rPr>
        <w:t>Объем – до 5 с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– по центру, не должно даваться заглавными буквами: первая буква должна быть заглавной, остальные – строчные. Фамилия (фамилии) автора (авторов), наименование организации (учебного заведения), должность, город (населённый пункт) даются после заголовка с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таблиц с альбомной ориентацией страницы не допуск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сылки на источники даются в тексте доклада в квадратных скобках.  Например, [1, с. 145-147]. Первая цифра – номер источника в списке литературы, вторая – номер цитируемой страниц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ные отступы должны быть одинаковыми по всему тексту – 10 мм. Не рекомендуется делать отступы и выравнивание текста с помощью пробелов и табуля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литературы после статьи располагается в алфавитном порядке, согласно ГОСТу 2008 года (допустимо обращение к ГОСТУ 2003 года)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Рукопись должна быть тщательно вычитана и представлена без опечаток или иной ошибочной информации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Arial Unicode MS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270" w:before="280" w:after="280"/>
      <w:ind w:firstLine="300"/>
      <w:jc w:val="both"/>
    </w:pPr>
    <w:rPr>
      <w:rFonts w:ascii="Verdana" w:hAnsi="Verdana" w:cs="Verdana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-i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9:00Z</dcterms:created>
  <dc:creator>Администратор</dc:creator>
  <dc:description/>
  <cp:keywords/>
  <dc:language>en-US</dc:language>
  <cp:lastModifiedBy>User</cp:lastModifiedBy>
  <cp:lastPrinted>2012-01-17T10:45:00Z</cp:lastPrinted>
  <dcterms:modified xsi:type="dcterms:W3CDTF">2013-02-19T01:33:00Z</dcterms:modified>
  <cp:revision>5</cp:revision>
  <dc:subject/>
  <dc:title/>
</cp:coreProperties>
</file>