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литва к святому мученику Вонифат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ногострадальный и всехвальный мучениче Вонифатие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твоему заступлению ныне прибегаем, молений нас, поющих тебе, не отвержи, но милостивно усльши нас. Виждь братию и сестры наша, тяжким недугом пианства одержимыя, виждь того ради от матере своея, Церкви Христовой, и вечнаго спасения отпадающ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ятый мучениче Вонифатие, коснися сердцу их данною ти от Бога благодатию, скоро возстави от падений греховных и ко спасительному воздержанию приведи их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ли Господа Бога, Его же ради страдал еси, да простив нам согрешения наша, не отвратит милости Своея от сынов Своих, но да укрепит в нас трезвение и целомудрие, да поможет Своею десницею трезвящимся спасительный обет свой до конца сохранити во дни и нощи, в нем бодрствующе и о нем добрый ответ на Страшное Судилище д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ими, угодниче Божий, молитвы матерей, о чадех своих слезы проливающих; жен честных, о мужех своих рыдающих, чад сирых и убогих, от пианиц оставленных, всех нас, к иконе твоей припадающих, и да приидет сей вопль наш молитвами твоими к Престолу Всевышняго даровати всем по молитвам их здравие и спасение душ и телес, наипаче же Царство Небесн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и нас от лукаваго уловления и всех козней вражиих, в страшный час исхода нашего помози прейти непреткновенно воздушные мытарства и молитвами твоими избави вечнаго осу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ли же Господа даровати нам к Отечеству нашему любовь нелицемерную и непоколебимую пред врагами Церкви Святыя, видимыми и невидимыми, да покроет нас милость Божия в нескончаемые веки веков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2:00Z</dcterms:created>
  <dc:creator>1</dc:creator>
  <dc:description/>
  <dc:language>en-US</dc:language>
  <cp:lastModifiedBy>1</cp:lastModifiedBy>
  <dcterms:modified xsi:type="dcterms:W3CDTF">2013-07-16T04:22:00Z</dcterms:modified>
  <cp:revision>2</cp:revision>
  <dc:subject/>
  <dc:title/>
</cp:coreProperties>
</file>